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MO. SR. DR. JUIZ DE DIREITO DA 39ª VARA CÍVEL DA COMARCA DA CAPIT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ocesso no. 4/85763-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, nos autos da AÇÃO ORDINÁRIA proposta em face de DIX ASSISTÊNCIA MÉDICA LTDA, pela Defensora infra assinada, vem, em RÉPLICA, dizer a V.Exa. que se reporta a petição inicial de fls. eis que as razões deduzidas pelo réu em sua resposta não abalam a pretensão autoral, que encontra respaldo no art. 12 da Lei 9.656/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O atestado médico de fls. 11 comprova a urgência da internação da Autora para intervenção cirúrgica ante a gravidade de seu estado de saúde, </w:t>
      </w:r>
      <w:r>
        <w:rPr>
          <w:b/>
          <w:sz w:val="32"/>
          <w:szCs w:val="32"/>
        </w:rPr>
        <w:t>prova documental esta que não foi refutada pela Ré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Limita a Ré sua defesa em excluir a responsabilidade pelo custeio do tratamento indispensável à recuperação da saúde da Autora afirmando que o mal estar acometido se deu em razão de doença preexistente, o que eleva o prazo de carência previsto no contrato para 720 meses, </w:t>
      </w:r>
      <w:r>
        <w:rPr>
          <w:b/>
          <w:sz w:val="32"/>
          <w:szCs w:val="32"/>
        </w:rPr>
        <w:t>sem, contudo, carrear aos autos qualquer prova a corroborar a afirmação feit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Isto posto, vem requerer a V.Exa. o prosseguimento do feito, com a final procedência do ped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ede defer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io de Janeiro, 25 de agosto de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2:00Z</dcterms:created>
  <dc:creator>Cliente</dc:creator>
  <dc:description/>
  <dc:language>en-US</dc:language>
  <cp:lastModifiedBy>Guilherme</cp:lastModifiedBy>
  <dcterms:modified xsi:type="dcterms:W3CDTF">2005-11-28T16:34:00Z</dcterms:modified>
  <cp:revision>6</cp:revision>
  <dc:subject/>
  <dc:title>EXMO</dc:title>
</cp:coreProperties>
</file>